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Regular" w:hAnsi="Times New Roman Regular" w:cs="Times New Roman Regular"/>
          <w:b w:val="false"/>
          <w:b w:val="false"/>
          <w:sz w:val="24"/>
          <w:szCs w:val="24"/>
          <w:highlight w:val="none"/>
          <w:lang w:val="en-US" w:eastAsia="zh-CN"/>
        </w:rPr>
      </w:pPr>
      <w:r>
        <w:rPr>
          <w:rFonts w:ascii="Times New Roman Regular" w:hAnsi="Times New Roman Regular" w:cs="Times New Roman Regular"/>
          <w:b w:val="false"/>
          <w:sz w:val="24"/>
          <w:szCs w:val="24"/>
          <w:lang w:val="en-US" w:eastAsia="zh-CN"/>
        </w:rPr>
        <w:t>选自《意大利语经贸文章选读》第</w:t>
      </w:r>
      <w:r>
        <w:rPr>
          <w:rFonts w:cs="Times New Roman Regular" w:ascii="Times New Roman Regular" w:hAnsi="Times New Roman Regular"/>
          <w:b w:val="false"/>
          <w:sz w:val="24"/>
          <w:szCs w:val="24"/>
          <w:lang w:val="en-US" w:eastAsia="zh-CN"/>
        </w:rPr>
        <w:t>1</w:t>
      </w:r>
      <w:r>
        <w:rPr>
          <w:rFonts w:ascii="Times New Roman Regular" w:hAnsi="Times New Roman Regular" w:cs="Times New Roman Regular"/>
          <w:b w:val="false"/>
          <w:sz w:val="24"/>
          <w:szCs w:val="24"/>
          <w:lang w:val="en-US" w:eastAsia="zh-CN"/>
        </w:rPr>
        <w:t>版</w:t>
      </w:r>
      <w:r>
        <w:rPr>
          <w:rFonts w:ascii="Times New Roman Regular" w:hAnsi="Times New Roman Regular" w:cs="Times New Roman Regular" w:eastAsia="Times New Roman Regular"/>
          <w:b w:val="false"/>
          <w:sz w:val="24"/>
          <w:szCs w:val="24"/>
          <w:lang w:val="en-US" w:eastAsia="zh-CN"/>
        </w:rPr>
        <w:t xml:space="preserve"> </w:t>
      </w:r>
      <w:r>
        <w:rPr>
          <w:rFonts w:ascii="Times New Roman Regular" w:hAnsi="Times New Roman Regular" w:cs="Times New Roman Regular"/>
          <w:b w:val="false"/>
          <w:sz w:val="24"/>
          <w:szCs w:val="24"/>
          <w:lang w:val="en-US" w:eastAsia="zh-CN"/>
        </w:rPr>
        <w:t>第</w:t>
      </w:r>
      <w:r>
        <w:rPr>
          <w:rFonts w:cs="Times New Roman Regular" w:ascii="Times New Roman Regular" w:hAnsi="Times New Roman Regular"/>
          <w:b w:val="false"/>
          <w:sz w:val="24"/>
          <w:szCs w:val="24"/>
          <w:lang w:val="en-US" w:eastAsia="zh-CN"/>
        </w:rPr>
        <w:t>11</w:t>
      </w:r>
      <w:r>
        <w:rPr>
          <w:rFonts w:ascii="Times New Roman Regular" w:hAnsi="Times New Roman Regular" w:cs="Times New Roman Regular"/>
          <w:b w:val="false"/>
          <w:sz w:val="24"/>
          <w:szCs w:val="24"/>
          <w:lang w:val="en-US" w:eastAsia="zh-CN"/>
        </w:rPr>
        <w:t>课</w:t>
      </w:r>
    </w:p>
    <w:p>
      <w:pPr>
        <w:pStyle w:val="Normal"/>
        <w:jc w:val="both"/>
        <w:rPr>
          <w:rFonts w:ascii="Times New Roman Regular" w:hAnsi="Times New Roman Regular" w:cs="Times New Roman Regular"/>
          <w:b w:val="false"/>
          <w:b w:val="false"/>
          <w:sz w:val="24"/>
          <w:szCs w:val="24"/>
          <w:highlight w:val="none"/>
          <w:lang w:val="it-IT" w:eastAsia="zh-CN"/>
        </w:rPr>
      </w:pPr>
      <w:r>
        <w:rPr>
          <w:rFonts w:cs="Times New Roman Regular" w:ascii="Times New Roman Regular" w:hAnsi="Times New Roman Regular"/>
          <w:b w:val="false"/>
          <w:sz w:val="24"/>
          <w:szCs w:val="24"/>
          <w:lang w:val="it-IT" w:eastAsia="zh-CN"/>
        </w:rPr>
      </w:r>
    </w:p>
    <w:p>
      <w:pPr>
        <w:pStyle w:val="Normal"/>
        <w:jc w:val="center"/>
        <w:rPr>
          <w:rFonts w:ascii="Times New Roman Bold" w:hAnsi="Times New Roman Bold" w:cs="Times New Roman Bold"/>
          <w:b/>
          <w:b/>
          <w:bCs w:val="false"/>
          <w:sz w:val="28"/>
          <w:szCs w:val="28"/>
          <w:highlight w:val="none"/>
          <w:lang w:val="it-IT"/>
        </w:rPr>
      </w:pPr>
      <w:r>
        <w:rPr>
          <w:rFonts w:cs="Times New Roman Bold" w:ascii="Times New Roman Bold" w:hAnsi="Times New Roman Bold"/>
          <w:b/>
          <w:bCs w:val="false"/>
          <w:sz w:val="28"/>
          <w:szCs w:val="28"/>
          <w:lang w:val="it-IT"/>
        </w:rPr>
        <w:t>Conoscere i sistemi economici</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Tutte le economie devono affrontare il problema della scarsità. Esse però si differenziano quanto al modo adottato per risolverlo. Una differenza importante tra le diverse economie è costituita dal grado di controllo pubblico sull’attività economica.</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A un estremo troviamo l’economia totalmente pianificata o centralizzata, dove tutte le decisioni economiche sono prese dallo stato.</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All’estremo opposto troviamo invece la libera economia di mercato, in cui non c’è alcun intervento pubblico diretto nelle attività economiche. Tutte le decisioni economiche vengono prese dal settore privato, vale a dire da famiglie e imprese. Le famiglie decidono principalmente quanto lavoro offrire e quali beni consumare. Le imprese decidono principalmente cosa produrre e quali fattori di produzione impiegare date le tecnologie disponibili. Le strutture della produzione e del consumo che ne derivano dipendono dalle interazioni tra tutte queste decisioni individuali di domanda e di offerta.</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I sistemi economici dei diversi paesi, nei fatti, non sono economie né esclusivamente pianificate né esclusivamente di mercato, ma sono costituite da una combinazione di elementi che caratterizzano sia le une che le altre. È quindi il grado di intervento pubblico nell’economia che distingue i diversi sistemi economici. Ad esempio, nei paesi dell’ex blocco sovietico dell’Europa orientale lo stato aveva un ruolo rilevante, mentre negli Stati Uniti esso interviene in misura decisamente inferiore. Riteniamo, tuttavia, che sia utile analizzare i casi estremi allo scopo di inquadrare le diverse tipologie di economie miste presenti nel mondo.</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Iniziamo con una breve descrizione dell’economia pianificata. Poi vediamo il funzionamento di un’economia di mercato.</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r>
    </w:p>
    <w:p>
      <w:pPr>
        <w:pStyle w:val="Normal"/>
        <w:rPr>
          <w:rFonts w:ascii="Times New Roman Regular" w:hAnsi="Times New Roman Regular" w:cs="Times New Roman Regular"/>
          <w:b/>
          <w:b/>
          <w:sz w:val="24"/>
          <w:highlight w:val="none"/>
          <w:lang w:val="it-IT"/>
        </w:rPr>
      </w:pPr>
      <w:r>
        <w:rPr>
          <w:rFonts w:cs="Times New Roman Regular" w:ascii="Times New Roman Regular" w:hAnsi="Times New Roman Regular"/>
          <w:b/>
          <w:sz w:val="24"/>
          <w:lang w:val="it-IT"/>
        </w:rPr>
        <w:t>L’economia pianificata</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L’economia pianificata si realizza in un sistema economico socialista o comunista, dove terra e capitale sono di proprietà collettiva. Lo stato pianifica l’allocazione delle risorse a tre livelli.</w:t>
      </w:r>
    </w:p>
    <w:p>
      <w:pPr>
        <w:pStyle w:val="Normal"/>
        <w:numPr>
          <w:ilvl w:val="0"/>
          <w:numId w:val="1"/>
        </w:numPr>
        <w:tabs>
          <w:tab w:val="clear" w:pos="420"/>
          <w:tab w:val="left" w:pos="360" w:leader="none"/>
        </w:tabs>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Pianifica l’allocazione delle risorse tra consumo attuale e investimento per il futuro. Sacrificando parte del consumo attuale a favore degli investimenti, è possibile aumentare il tasso di crescita dell’economia.</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L’ammontare delle risorse destinate all’investimento dipenderà dalla strategia macroeconomica, ovvero dall’importanza relativa accordata alla crescita rispetto al consumo.</w:t>
      </w:r>
    </w:p>
    <w:p>
      <w:pPr>
        <w:pStyle w:val="Normal"/>
        <w:numPr>
          <w:ilvl w:val="0"/>
          <w:numId w:val="1"/>
        </w:numPr>
        <w:tabs>
          <w:tab w:val="clear" w:pos="420"/>
          <w:tab w:val="left" w:pos="360" w:leader="none"/>
        </w:tabs>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A livello microeconomico il governo pianifica l’output di ciascuna industria, le tecniche usate, nonché il lavoro e le altre risorse necessarie alla produzione.</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Per assicurarsi che gli input necessari siano disponibili, lo stato dovrà effettuare un’analisi input-output. Tutte le industrie sono considerate sia come utilizzatori di input di altre industrie, sia come produttori di output per i consumatori o per altre industrie. Ad esempio, l’industria dell’acciaio usa gli input delle industrie metallurgiche e produce output per le industrie automobilistiche e meccaniche. L’analisi input-output mostra, per ogni singola industria, le fonti di tutti i suoi input e la destinazione del suo output. Con essa lo stato cerca di far coincidere input e output di ogni industria in modo tale che la domanda pianificata per ciascun prodotto sia pari all’offerta pianificata.</w:t>
      </w:r>
    </w:p>
    <w:p>
      <w:pPr>
        <w:pStyle w:val="Normal"/>
        <w:numPr>
          <w:ilvl w:val="0"/>
          <w:numId w:val="1"/>
        </w:numPr>
        <w:tabs>
          <w:tab w:val="clear" w:pos="420"/>
          <w:tab w:val="left" w:pos="360" w:leader="none"/>
        </w:tabs>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Infine, lo stato pianifica la distribuzione dell’output tra i consumatori in base ai suoi obiettivi. Esso può distribuire i beni in base al suo giudizio sui bisogni delle persone; oppure può favorire chi produce di più, fornendo in tal modo un incentivo a lavorare di più.</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Lo stato può distribuire beni e servizi direttamente (ad esempio, attraverso un sistema di razionamento), oppure può decidere di distribuire redditi monetari e consentire agli individui di decidere come spenderli. In quest’ultimo</w:t>
      </w:r>
      <w:r>
        <w:rPr>
          <w:rFonts w:cs="Times New Roman Regular" w:ascii="Times New Roman Regular" w:hAnsi="Times New Roman Regular"/>
          <w:color w:val="FF0000"/>
          <w:sz w:val="24"/>
          <w:lang w:val="it-IT"/>
        </w:rPr>
        <w:t xml:space="preserve"> </w:t>
      </w:r>
      <w:r>
        <w:rPr>
          <w:rFonts w:cs="Times New Roman Regular" w:ascii="Times New Roman Regular" w:hAnsi="Times New Roman Regular"/>
          <w:sz w:val="24"/>
          <w:lang w:val="it-IT"/>
        </w:rPr>
        <w:t>caso, può sempre influenzare la struttura dei consumi fissando i prezzi in modo opportuno: prezzi bassi incentivano il consumo, prezzi elevati lo scoraggiano.</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r>
    </w:p>
    <w:p>
      <w:pPr>
        <w:pStyle w:val="Normal"/>
        <w:rPr>
          <w:rFonts w:ascii="Times New Roman Regular" w:hAnsi="Times New Roman Regular" w:cs="Times New Roman Regular"/>
          <w:b/>
          <w:b/>
          <w:sz w:val="24"/>
          <w:highlight w:val="none"/>
          <w:lang w:val="it-IT"/>
        </w:rPr>
      </w:pPr>
      <w:r>
        <w:rPr>
          <w:rFonts w:cs="Times New Roman Regular" w:ascii="Times New Roman Regular" w:hAnsi="Times New Roman Regular"/>
          <w:b/>
          <w:sz w:val="24"/>
          <w:lang w:val="it-IT"/>
        </w:rPr>
        <w:t xml:space="preserve">Vantaggi delle economie pianificate </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Nei casi storici di sistemi economici pianificati lo stato aveva una visione globale dell’economia e di conseguenza poteva dirigere le risorse nazionali in base agli specifici obiettivi del paese.</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La destinazione di ingenti risorse verso gli investimenti produttivi generava elevati tassi di crescita. Un’accorta allocazione del lavoro in base alle esigenze produttive e alle abilità dei lavoratori consentiva di evitare elevati livelli di disoccupazione. Il reddito nazionale poteva essere distribuito più equamente oppure in base ai bisogni individuali. Le ripercussioni</w:t>
      </w:r>
      <w:r>
        <w:rPr>
          <w:rFonts w:cs="Times New Roman Regular" w:ascii="Times New Roman Regular" w:hAnsi="Times New Roman Regular"/>
          <w:color w:val="00FF00"/>
          <w:sz w:val="24"/>
          <w:lang w:val="it-IT"/>
        </w:rPr>
        <w:t xml:space="preserve"> </w:t>
      </w:r>
      <w:r>
        <w:rPr>
          <w:rFonts w:cs="Times New Roman Regular" w:ascii="Times New Roman Regular" w:hAnsi="Times New Roman Regular"/>
          <w:sz w:val="24"/>
          <w:lang w:val="it-IT"/>
        </w:rPr>
        <w:t>sociali del processo di produzione e consumo ( ad esempio, gli effetti sull’ambiente) potevano essere ridotte, a patto che lo stato fosse in grado di prevederli e valutarli correttamente.</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r>
    </w:p>
    <w:p>
      <w:pPr>
        <w:pStyle w:val="Normal"/>
        <w:rPr>
          <w:rFonts w:ascii="Times New Roman Regular" w:hAnsi="Times New Roman Regular" w:cs="Times New Roman Regular"/>
          <w:b/>
          <w:b/>
          <w:sz w:val="24"/>
          <w:highlight w:val="none"/>
          <w:lang w:val="it-IT"/>
        </w:rPr>
      </w:pPr>
      <w:r>
        <w:rPr>
          <w:rFonts w:cs="Times New Roman Regular" w:ascii="Times New Roman Regular" w:hAnsi="Times New Roman Regular"/>
          <w:b/>
          <w:sz w:val="24"/>
          <w:lang w:val="it-IT"/>
        </w:rPr>
        <w:t>Svantaggi delle economie pianificate</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In pratica, tuttavia, un’economia pianificata poteva raggiungere i propri obiettivi specifici soltanto a costi sociali ed economici considerevoli, per le seguenti ragioni:</w:t>
      </w:r>
    </w:p>
    <w:p>
      <w:pPr>
        <w:pStyle w:val="Normal"/>
        <w:numPr>
          <w:ilvl w:val="0"/>
          <w:numId w:val="1"/>
        </w:numPr>
        <w:tabs>
          <w:tab w:val="clear" w:pos="420"/>
          <w:tab w:val="left" w:pos="360" w:leader="none"/>
        </w:tabs>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Quanto più estesa e articolata è l’economia, tanto più impegnativo è il compito di raccogliere e utilizzare le informazioni necessarie alla pianificazione, e quindi tanto più complessa sarà la definizione del piano. Piani complicati sono costosi da amministrare e richiedono una burocrazia mastodontica.</w:t>
      </w:r>
    </w:p>
    <w:p>
      <w:pPr>
        <w:pStyle w:val="Normal"/>
        <w:numPr>
          <w:ilvl w:val="0"/>
          <w:numId w:val="1"/>
        </w:numPr>
        <w:tabs>
          <w:tab w:val="clear" w:pos="420"/>
          <w:tab w:val="left" w:pos="360" w:leader="none"/>
        </w:tabs>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In assenza di un sistema di prezzi, o nel caso in cui questi vengano fissati dallo stato, la pianificazione può comportare un uso inefficiente delle risorse. Infatti è difficile valutare l’efficienza relativa di due tecniche produttive che utilizzano input diversi, se non c’è alcun modo di determinare il valore di tali input. Ad esempio, come si può decidere razionalmente tra una fornace a petrolio e una a carbone se i prezzi del petrolio e del carbone non riflettono la loro scarsità relativa?</w:t>
      </w:r>
    </w:p>
    <w:p>
      <w:pPr>
        <w:pStyle w:val="Normal"/>
        <w:numPr>
          <w:ilvl w:val="0"/>
          <w:numId w:val="1"/>
        </w:numPr>
        <w:tabs>
          <w:tab w:val="clear" w:pos="420"/>
          <w:tab w:val="left" w:pos="360" w:leader="none"/>
        </w:tabs>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È difficile definire incentivi appropriati per incoraggiare i lavoratori e i dirigenti di azienda a essere più produttivi senza compromettere la qualità della produzione. Ad esempio, se vengono dati premi in base alla quantità prodotta, un’impresa sarà incentivata ad aumentare la produzione a scapito della qualità del prodotto. Per evitare questo problema, sarebbe necessario impiegare un numero elevato di addetti al controllo di qualità, il che a sua volta fa aumentare il costo di produzione.</w:t>
      </w:r>
    </w:p>
    <w:p>
      <w:pPr>
        <w:pStyle w:val="Normal"/>
        <w:numPr>
          <w:ilvl w:val="0"/>
          <w:numId w:val="1"/>
        </w:numPr>
        <w:tabs>
          <w:tab w:val="clear" w:pos="420"/>
          <w:tab w:val="left" w:pos="360" w:leader="none"/>
        </w:tabs>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Il controllo pubblico sull’allocazione delle risorse comporta una notevole riduzione della libertà individuale: i lavoratori non possono scegliere dove lavorare, i consumatori non possono scegliere cosa comprare.</w:t>
      </w:r>
    </w:p>
    <w:p>
      <w:pPr>
        <w:pStyle w:val="Normal"/>
        <w:numPr>
          <w:ilvl w:val="0"/>
          <w:numId w:val="1"/>
        </w:numPr>
        <w:tabs>
          <w:tab w:val="clear" w:pos="420"/>
          <w:tab w:val="left" w:pos="360" w:leader="none"/>
        </w:tabs>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Lo stato deve imporre i piani anche nel caso in cui siano impopolari.</w:t>
      </w:r>
    </w:p>
    <w:p>
      <w:pPr>
        <w:pStyle w:val="Normal"/>
        <w:numPr>
          <w:ilvl w:val="0"/>
          <w:numId w:val="1"/>
        </w:numPr>
        <w:tabs>
          <w:tab w:val="clear" w:pos="420"/>
          <w:tab w:val="left" w:pos="360" w:leader="none"/>
        </w:tabs>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Se la produzione viene pianificata, ma i consumatori sono liberi di spendere i loro redditi monetari come vogliono, potrebbero sorgere problemi nel caso in cui essi desiderino un cambiamento: se vogliono acquistare maggiori quantità di un certo bene, ci sarà scarsità di offerta; se invece vogliono ridurre i loro consumi, ci sarà un eccesso di offerta.</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Gran parte di questi problemi si sono verificati nell’ex Unione Sovietica e negli altri paesi del blocco comunista dell’Europa orientale.</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r>
    </w:p>
    <w:p>
      <w:pPr>
        <w:pStyle w:val="Normal"/>
        <w:rPr>
          <w:rFonts w:ascii="Times New Roman Regular" w:hAnsi="Times New Roman Regular" w:cs="Times New Roman Regular"/>
          <w:b/>
          <w:b/>
          <w:sz w:val="24"/>
          <w:highlight w:val="none"/>
          <w:lang w:val="it-IT"/>
        </w:rPr>
      </w:pPr>
      <w:r>
        <w:rPr>
          <w:rFonts w:cs="Times New Roman Regular" w:ascii="Times New Roman Regular" w:hAnsi="Times New Roman Regular"/>
          <w:b/>
          <w:sz w:val="24"/>
          <w:lang w:val="it-IT"/>
        </w:rPr>
        <w:t>L’economia di mercato</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L’economia di mercato si realizza in un sistema capitalistico, dove terra e capitale sono di proprietà privata. Tutte le decisioni economiche sono prese dalle famiglie e dalle imprese, che, si presume, agiscono in base a considerazioni utilitaristiche. Le imprese cercano per lo più di massimizzare il proprio profitto; i consumatori cercano di trarre la maggior soddisfazione possibile dai loro acquisti e, come lavoratori, cercano di massimizzare i propri salari al netto del costo monetario e umano che occorre sostenere per svolgere un determinato lavoro.</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Si ipotizza inoltre che gli individui, nel perseguimento di questi obiettivi, siano liberi di compiere le proprie scelte: i consumatori sono liberi di decidere cosa comprare con i loro redditi; i lavoratori sono liberi di scegliere dove e quanto lavorare, le imprese sono libere di scegliere cosa vendere e che tecnologie adottare.</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Da queste decisioni individuali, si ottengono le domande e le offerte di imprese e famiglie che interagiscono tra di loro attraverso le variazioni dei prezzi.</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r>
    </w:p>
    <w:p>
      <w:pPr>
        <w:pStyle w:val="Normal"/>
        <w:rPr>
          <w:rFonts w:ascii="Times New Roman Regular" w:hAnsi="Times New Roman Regular" w:cs="Times New Roman Regular"/>
          <w:b/>
          <w:b/>
          <w:sz w:val="24"/>
          <w:highlight w:val="none"/>
          <w:lang w:val="it-IT"/>
        </w:rPr>
      </w:pPr>
      <w:r>
        <w:rPr>
          <w:rFonts w:cs="Times New Roman Regular" w:ascii="Times New Roman Regular" w:hAnsi="Times New Roman Regular"/>
          <w:b/>
          <w:sz w:val="24"/>
          <w:lang w:val="it-IT"/>
        </w:rPr>
        <w:t>Vantaggi di un’economia di mercato</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Il fatto che un’ economia di mercato funzioni automaticamente è uno dei suoi maggiori vantaggi. Non c’è bisogno di una burocrazia costosa e complessa per coordinare le decisioni economiche. L’economia può rispondere velocemente a variazioni delle condizioni di domanda e di offerta.</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Quando i mercati sono altamente competitivi, nessuno detiene un grande potere di mercato. La concorrenza tra imprese mantiene bassi i prezzi e agisce come incentivo all’efficienza. Quanto più le imprese competono tra loro, tanto più saranno reattive ai desideri dei consumatori.</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Quanto più efficiente è l’uso dei fattori produttivi, tanto maggiori saranno i profitti delle imprese. Quanto più efficienti sono i lavoratori, tanto più sicuri saranno i loro posti di lavoro e tanto più elevati saranno i loro salari. Quanto più ponderate sono le decisioni dei consumatori circa i loro consumi, tanto maggiore sarà il valore che otteranno in cambio del loro denaro.</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Quindi, gli individui che perseguono il proprio interesse attraverso scambi in mercati concorrenziali contribuiscono a minimizzare il problema fondamentale della scarsità, incentivando un uso efficiente delle risorse dell’economia nel rispetto dei desideri dei consumatori. Da questo tipo di logica, i difensori del libero mercato traggono la seguente conclusione: “il perseguimento del guadagno personale garantisce il benessere collettivo”. Questa affermazione, che rappresenta il contenuto del</w:t>
      </w:r>
      <w:r>
        <w:rPr>
          <w:rFonts w:cs="Times New Roman Regular" w:ascii="Times New Roman Regular" w:hAnsi="Times New Roman Regular"/>
          <w:color w:val="00FF00"/>
          <w:sz w:val="24"/>
          <w:lang w:val="it-IT"/>
        </w:rPr>
        <w:t xml:space="preserve"> </w:t>
      </w:r>
      <w:r>
        <w:rPr>
          <w:rFonts w:cs="Times New Roman Regular" w:ascii="Times New Roman Regular" w:hAnsi="Times New Roman Regular"/>
          <w:color w:val="000000"/>
          <w:sz w:val="24"/>
          <w:lang w:val="it-IT"/>
        </w:rPr>
        <w:t>teorema</w:t>
      </w:r>
      <w:r>
        <w:rPr>
          <w:rFonts w:cs="Times New Roman Regular" w:ascii="Times New Roman Regular" w:hAnsi="Times New Roman Regular"/>
          <w:sz w:val="24"/>
          <w:lang w:val="it-IT"/>
        </w:rPr>
        <w:t xml:space="preserve"> della mano invisibile di Adam Smith, ha evidentemente un certo rilievo e anche profonde implicazioni morali.</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r>
    </w:p>
    <w:p>
      <w:pPr>
        <w:pStyle w:val="Normal"/>
        <w:rPr>
          <w:rFonts w:ascii="Times New Roman Regular" w:hAnsi="Times New Roman Regular" w:cs="Times New Roman Regular"/>
          <w:b/>
          <w:b/>
          <w:sz w:val="24"/>
          <w:highlight w:val="none"/>
          <w:lang w:val="it-IT"/>
        </w:rPr>
      </w:pPr>
      <w:r>
        <w:rPr>
          <w:rFonts w:cs="Times New Roman Regular" w:ascii="Times New Roman Regular" w:hAnsi="Times New Roman Regular"/>
          <w:b/>
          <w:sz w:val="24"/>
          <w:lang w:val="it-IT"/>
        </w:rPr>
        <w:t>Problemi di un’economia di mercato</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In pratica, tuttavia, i mercati non raggiungono la massima efficienza nell’allocazione di risorse scarse, e i governi reputano spesso necessario intervenire in fase correttiva. Vediamo quali sono i principali problemi di un’economia di mercato.</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1, La concorrenza tra imprese è spesso limitata. Poche grandi imprese possono dominare il mercato e, in questi casi, praticare prezzi elevati per ottenere maggiori profitti; invece di rispondere semplicemente ai desideri dei consumatori, possono tentare di persuaderli attraverso la pubblicità. I consumatori sono particolarmente sensibili alla pubblicità di prodotti nuovi che conoscono poco. L’assenza di concorrenza e il conseguimento di profitti elevati possono rimuovere gli incentivi all’efficienza produttiva. La distribuzione disuguale del potere e dei diritti di proprietà può inoltre generare posizioni monopolistiche. Coloro che hanno potere e\o proprietà (ad esempio, grandi imprese, sindacati, proprietari terrieri) guadagneranno a scapito altrui.</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2, Le prassi di alcune imprese possono essere socialmente indesiderabili. Ad esempio, un’ industria chimica può inquinare l’ambiente.</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Alcuni beni socialmente desiderabili non vengono prodotti dalle imprese private. Quale impresa costruirebbe e gestirebbe un faro, senza incentivi da parte del governo?</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3, Un’economia di mercato può generare instabilità macroeconomiche: periodi di recessione con disoccupazione elevata e calo della produzione, alternati a periodi di prezzi crescenti.</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4, Infine, un’obiezione di natura morale ritiene che l’economia di mercato, incoraggiando il perseguimento dell’interesse individuale, può indurre ad egoismo, avidità, materialismo e lotta per l’acquisizione di potere.</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r>
    </w:p>
    <w:p>
      <w:pPr>
        <w:pStyle w:val="Normal"/>
        <w:rPr>
          <w:rFonts w:ascii="Times New Roman Regular" w:hAnsi="Times New Roman Regular" w:cs="Times New Roman Regular"/>
          <w:b/>
          <w:b/>
          <w:sz w:val="24"/>
          <w:highlight w:val="none"/>
          <w:lang w:val="it-IT"/>
        </w:rPr>
      </w:pPr>
      <w:r>
        <w:rPr>
          <w:rFonts w:cs="Times New Roman Regular" w:ascii="Times New Roman Regular" w:hAnsi="Times New Roman Regular"/>
          <w:b/>
          <w:sz w:val="24"/>
          <w:lang w:val="it-IT"/>
        </w:rPr>
        <w:t>L’economia mista</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A causa dei problemi posti sia dal libero mercato sia dall’economia pianificata, tutte le economie del mondo sono una combinazione dei due sistemi: le economie dell’ex blocco comunista facevano comunque ricorso a meccanismi di mercato; tutte le economie di mercato prevedono un certo grado di intervento pubblico.</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L’intervento pubblico può correggere vari fallimenti del mercato. Esso può essere finalizzato a raggiungere diversi obiettivi economici che non sono ottenuti spontaneamente dal mercato. Tuttavia, gli stati non sono perfetti e la loro azione può portare anche a esiti negativi.</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Nelle economie miste, il governo può influire:</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sui prezzi relativi dei beni e degli input, introducendo imposte o sussidi o attraverso controlli diretti dei prezzi;</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sui redditi relativi, attraverso le imposte sul reddito, i trasferimenti o i controlli diretti su salari, profitti, rendite, ecc.;</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 sulla struttura della produzione e del consumo, attraverso le leggi (ad esempio, sancendo l’illegalità di alcune produzioni) attaverso la fornitura diretta di alcuni beni e servizi (ad esempio, istruzione e difesa), attraverso imposte e sussidi oppure attraverso la nazionalizzazione.</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Lo stato può inoltre influire sui problemi macroeconomici della disoccupazione, dell’inflazione, della scarsa crescita o di squilibri della bilancia dei pagamenti, attraverso le imposte e la spesa pubblica, la regolamentazione del credito bancario, la determinazione dei tassi di interesse e il controllo diretto dei prezzi, dei redditi e del tasso di cambio.</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t>I meriti relativi di combinazioni alternative di stato e mercato dipendono dal peso attribuito ai vari obiettivi politici ed economici: obiettivi quali libertà, uguaglianza, efficienza produttiva, rispetto dei desideri dei consumatori, crescita economica e pieno impiego. Nessun tipo di economia mista è superiore da ogni punto di vista ad un altro tipo.</w:t>
      </w:r>
    </w:p>
    <w:p>
      <w:pPr>
        <w:pStyle w:val="Normal"/>
        <w:rPr>
          <w:rFonts w:ascii="Times New Roman Regular" w:hAnsi="Times New Roman Regular" w:cs="Times New Roman Regular"/>
          <w:sz w:val="24"/>
          <w:highlight w:val="none"/>
          <w:lang w:val="it-IT"/>
        </w:rPr>
      </w:pPr>
      <w:r>
        <w:rPr>
          <w:rFonts w:cs="Times New Roman Regular" w:ascii="Times New Roman Regular" w:hAnsi="Times New Roman Regular"/>
          <w:sz w:val="24"/>
          <w:lang w:val="it-IT"/>
        </w:rPr>
      </w:r>
    </w:p>
    <w:p>
      <w:pPr>
        <w:pStyle w:val="Style15"/>
        <w:spacing w:before="100" w:after="100"/>
        <w:rPr>
          <w:rFonts w:ascii="Times New Roman Regular" w:hAnsi="Times New Roman Regular" w:cs="Times New Roman Regular"/>
          <w:kern w:val="2"/>
          <w:sz w:val="24"/>
          <w:highlight w:val="none"/>
          <w:lang w:val="it-IT"/>
        </w:rPr>
      </w:pPr>
      <w:r>
        <w:rPr>
          <w:rFonts w:cs="Times New Roman Regular" w:ascii="Times New Roman Regular" w:hAnsi="Times New Roman Regular"/>
          <w:kern w:val="2"/>
          <w:sz w:val="24"/>
          <w:lang w:val="it-I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Times New Roman Regular">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ascii="Arial" w:hAnsi="Arial" w:eastAsia="宋体;汉仪书宋二KW" w:cs="Arial"/>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21"/>
      <w:szCs w:val="24"/>
      <w:lang w:val="en-US"/>
    </w:rPr>
  </w:style>
  <w:style w:type="character" w:styleId="CharChar1">
    <w:name w:val=" Char Char1"/>
    <w:basedOn w:val="Style14"/>
    <w:qFormat/>
    <w:rPr>
      <w:kern w:val="2"/>
      <w:sz w:val="21"/>
      <w:szCs w:val="24"/>
      <w:lang w:val="en-U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Descrizione1">
    <w:name w:val="descrizione1"/>
    <w:basedOn w:val="Style14"/>
    <w:qFormat/>
    <w:rPr>
      <w:rFonts w:ascii="Times New Roman" w:hAnsi="Times New Roman" w:cs="Times New Roman"/>
      <w:i w:val="false"/>
      <w:iCs w:val="false"/>
      <w:strike w:val="false"/>
      <w:dstrike w:val="false"/>
      <w:color w:val="000000"/>
      <w:sz w:val="24"/>
      <w:szCs w:val="24"/>
      <w:u w:val="none"/>
    </w:rPr>
  </w:style>
  <w:style w:type="character" w:styleId="Marcasc1">
    <w:name w:val="marcasc1"/>
    <w:basedOn w:val="Style14"/>
    <w:qFormat/>
    <w:rPr>
      <w:color w:val="CC0000"/>
    </w:rPr>
  </w:style>
  <w:style w:type="character" w:styleId="Tn">
    <w:name w:val="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29:00Z</dcterms:created>
  <dc:creator>Administrator</dc:creator>
  <dc:description/>
  <dc:language>en-US</dc:language>
  <cp:lastModifiedBy>bea</cp:lastModifiedBy>
  <cp:lastPrinted>2010-08-06T05:00:00Z</cp:lastPrinted>
  <dcterms:modified xsi:type="dcterms:W3CDTF">2024-01-18T09:36:17Z</dcterms:modified>
  <cp:revision>17</cp:revision>
  <dc:subject/>
  <dc:title>UNITA’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0B38D3F0526924B1F7865803EDBB3_42</vt:lpwstr>
  </property>
  <property fmtid="{D5CDD505-2E9C-101B-9397-08002B2CF9AE}" pid="3" name="KSOProductBuildVer">
    <vt:lpwstr>2052-6.5.0.8619</vt:lpwstr>
  </property>
</Properties>
</file>